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й формат проведения онлайн лекций </w:t>
      </w:r>
    </w:p>
    <w:p>
      <w:pPr>
        <w:pStyle w:val="Normal"/>
        <w:rPr/>
      </w:pPr>
      <w:r>
        <w:rPr/>
        <w:t>в осеннем семестре 2022-2023 уч.г.</w:t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98"/>
        <w:gridCol w:w="2599"/>
        <w:gridCol w:w="155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13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ическ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>
          <w:trHeight w:val="54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5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 ТГС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3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5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 ТГС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лекций Москов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6:00Z</dcterms:created>
  <dc:creator>Никонова Лариса Геннадьевна</dc:creator>
  <dc:description/>
  <cp:keywords/>
  <dc:language>en-US</dc:language>
  <cp:lastModifiedBy>user333</cp:lastModifiedBy>
  <dcterms:modified xsi:type="dcterms:W3CDTF">2022-11-02T08:06:00Z</dcterms:modified>
  <cp:revision>2</cp:revision>
  <dc:subject/>
  <dc:title/>
</cp:coreProperties>
</file>